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6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0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0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О льготном тарифе на проезд детей до 18 лет по маршруту «Оссора - Кара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left="-67" w:right="8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», Решением Совета депутатов Карагинского муниципального района от 16.02.2017 г. № 97 «Положение об организации транспортного обслуживания населения по муниципальным маршрутам регулярных перевозок в границах Карагинского муниципального района», Уставом Карагинского муниципального района, исходя из себестоимости проезда 1 пассажира  на 2025 год 872,18 рублей</w:t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Утвердить льготный тариф на проезд детей до 18 лет по муниципальному маршруту регулярных перевозок Оссора – Карага – Оссор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от остановочного пункта Оссора до остановочного пункта Карага - 150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от остановочного пункта Карага до остановочного пункта Оссора - 15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 РФ.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6T12:06:00Z</cp:lastPrinted>
  <dcterms:modified xsi:type="dcterms:W3CDTF">2025-06-15T23:07:00Z</dcterms:modified>
  <cp:revision>104</cp:revision>
  <dc:subject/>
  <dc:title/>
</cp:coreProperties>
</file>